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The sweet heart tree</w:t>
      </w:r>
    </w:p>
    <w:p>
      <w:pPr>
        <w:pStyle w:val="Normal"/>
        <w:suppressAutoHyphens w:val="false"/>
        <w:autoSpaceDE w:val="false"/>
        <w:ind w:left="0" w:right="-287" w:hanging="0"/>
        <w:jc w:val="left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suppressAutoHyphens w:val="false"/>
        <w:autoSpaceDE w:val="false"/>
        <w:ind w:left="0" w:right="-287" w:hanging="0"/>
        <w:jc w:val="left"/>
        <w:rPr>
          <w:rFonts w:ascii="Arial" w:hAnsi="Arial" w:cs="Arial"/>
          <w:b/>
          <w:b/>
          <w:bCs/>
          <w:sz w:val="24"/>
          <w:szCs w:val="24"/>
          <w:shd w:fill="00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00FF00" w:val="clear"/>
          <w:lang w:val="en-US"/>
        </w:rPr>
        <w:t xml:space="preserve">Rhythm : </w:t>
        <w:tab/>
        <w:t>Waltz Phase II Level A : ( 17 / 11 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Choreo : </w:t>
        <w:tab/>
      </w: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Margret Hollmann      </w:t>
      </w: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Okt. 2011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Artist : 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The whistler  Download   Casa Musica    1:56 min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quence:   Intro –  A –  A – B – C </w:t>
      </w:r>
    </w:p>
    <w:p>
      <w:pPr>
        <w:pStyle w:val="Normal"/>
        <w:rPr/>
      </w:pPr>
      <w:r>
        <w:rPr/>
        <w:tab/>
        <w:tab/>
        <w:t xml:space="preserve">    4        16    16     8    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147320</wp:posOffset>
                </wp:positionV>
                <wp:extent cx="1807210" cy="458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61.3pt;mso-wrap-distance-left:7.05pt;mso-wrap-distance-right:0pt;mso-wrap-distance-top:0pt;mso-wrap-distance-bottom:0pt;margin-top:11.6pt;mso-position-vertical-relative:text;margin-left:43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83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tro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ait ;;  bal L &amp; R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/>
          <w:bCs/>
          <w:color w:val="0000FF"/>
          <w:sz w:val="28"/>
          <w:szCs w:val="28"/>
          <w:lang w:val="en-GB"/>
        </w:rPr>
        <w:t>A  BFLY   ( 1-16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waltz away &amp; tog ;;  solo trn in 6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waltz away &amp; tog ;;  CP  box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eft trng box ;;;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dip back ;  man ;  2 right trns ;;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  BFL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away &amp; tog ;;  solo trn in 6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away &amp; tog ;;  CP  box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left trng box 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dip back ;  man ;  2 right trns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/>
          <w:bCs/>
          <w:color w:val="0000FF"/>
          <w:sz w:val="28"/>
          <w:szCs w:val="28"/>
          <w:lang w:val="en-GB"/>
        </w:rPr>
        <w:t>B   CP  ( 1-8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eft trng box ;;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dip back ;  man ;  2 right trns ;;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/>
      </w:pPr>
      <w:r>
        <w:rPr>
          <w:b/>
          <w:bCs/>
          <w:sz w:val="28"/>
          <w:szCs w:val="28"/>
          <w:lang w:val="en-GB"/>
        </w:rPr>
        <w:t>C   ( 1-11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away &amp; tog ;;  solo trn in 6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away &amp; tog ;;  bal L &amp; R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wirl vine 3 ; thru fc cl ;  canter 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55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28:00Z</dcterms:created>
  <dc:creator>holli</dc:creator>
  <dc:description/>
  <dc:language>en-US</dc:language>
  <cp:lastModifiedBy>AS</cp:lastModifiedBy>
  <cp:lastPrinted>2011-10-15T20:52:00Z</cp:lastPrinted>
  <dcterms:modified xsi:type="dcterms:W3CDTF">2012-07-15T17:02:00Z</dcterms:modified>
  <cp:revision>4</cp:revision>
  <dc:subject/>
  <dc:title>T h e    s w e e t h e a r t    t r e e WZ Class</dc:title>
</cp:coreProperties>
</file>